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9585</wp:posOffset>
            </wp:positionH>
            <wp:positionV relativeFrom="paragraph">
              <wp:posOffset>514350</wp:posOffset>
            </wp:positionV>
            <wp:extent cx="1966595" cy="170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08"/>
          <w:szCs w:val="108"/>
        </w:rPr>
        <w:t xml:space="preserve">The </w:t>
      </w:r>
      <w:r>
        <w:rPr>
          <w:rFonts w:cs="Verdana" w:ascii="Verdana" w:hAnsi="Verdana"/>
          <w:b/>
          <w:bCs/>
          <w:i w:val="false"/>
          <w:iCs w:val="false"/>
          <w:sz w:val="96"/>
          <w:szCs w:val="96"/>
        </w:rPr>
        <w:t>Ultimate Chicken Wing Cookbook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ajun Chicken Wings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              Bay leaves -- crumbled into bit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Caraway seed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              To 3/4 tsp. cayenn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Ground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Ground corian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Garlic cloves -- finel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Dry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aprika -- preferabl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Dried thyme leav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Brand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Fresh lemon or lime juic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efat the chicken wings by cooking them in boiling water for 10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rain and set aside to cool.  Preheat oven to 375 degrees. Using a larg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ortar and pestle, grind together the bay leaf bits, caraway seed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yenne pepper, coriander, cumin, garlic, mustard, paprika, thyme and sal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r about 10 minutes.  Add the brandy and lemon or lime juice to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ulverized herbs and stir into a thick paste. With a pastry brush, c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th sides of each wing with the herb paste. When no more remains in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ortar, squeeze the last few drops from the brush. Arrange th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on a baking sheet. Bake until the skin turns deep brown and is qui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risp approximately 30 minutes. Takes about an hour to prepar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AFRIC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FOR THE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Garlic clov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Shallot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hinese 5 sp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Dried rosemary -- crumb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Cayenne -- or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ounds        Chicken wings -- about 20-24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FOR TH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Natural style peanut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anned cream of coconut 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Well stirr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arlic clove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Red bell pepper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teaspoon      Dried hot red pepper flak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r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 xml:space="preserve">Coriander spri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WINGS: Prepare the chicken wings: Mince and mash the garlic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hallots to a paste with the salt. In a large bowl stir the paste togeth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the 5 spice powder, paprika, rosemary, cayenne, and the oil. Mix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ell. Add the chicken wings. Toss and stir them until they are completel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ed with the marinade. Let them marinate, covered and chilled for 4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urs or over night. Arrange the wings, skin side up, on the rack of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il lined large broiler pan and bake them in the upper third of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ed 425F oven for 25 to 30 minutes or until they are golden.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may be prepared one day in advance, kept covered and chilled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n reheated before serving. THE SAUCE: In a blender, blend together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eanut butter, cream of coconut, garlic, water, bell pepper, red pepp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lakes and the soy sauce until the mixture is smooth, season the sau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th salt, to taste. THE PRESENTATION: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ransfer the sauce to a serving bowl set on a platt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the wings around the bowl and garnish the platter with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riand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Anchor Bar Hot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cken wings Read below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key to good Buffalo Wings is how you prepare them as well as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gredients and the handling of the wings.  The most successful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rved up here in Buffalo are what they call "Grade A Grinders." Fres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that are very large and meaty. Usually, you cannot get them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ozen package, but can get them from a poultry dealer. Once you find the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ke sure they are absolutely fresh. Wash them in cold water, split the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t the joint and remove the tips. Place them on a rack on a pan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frigerate overnight to let the blood and water drain out of the wing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IS IS A REAL KEY. Drying the wings under refrigeration will help to m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m a much crispier product, once deep fried. Next, use a deep fryer or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very heavy deep pot with a thermometer and add the oil. Peanut oil is ve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good, or a commercial product such as can be found at a restaurant cas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carry called Mel Fry. Heat the oil up SLOWLY, to 365F, and depend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 the size of the fryer, deep fry the dry wings 6-8 minutes in sma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tches, until thoroughly done and golden brown. Hold the cooked wing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 warm oven if necessary. A combination of melted margarine and hot sau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the ratio of 1 part margarine to 3 parts hot sauce will add the righ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zing. The key here is to add just enough sauce to coat the wings -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ore sauce you add, the hotter they will be. For the very brave, 1 par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garine to 3 parts hot sauce and 1 part Tabasco is referred to a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"Suicidal Wings" by the late and dear Don Bellissimo, who owned the Anch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a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orking quickly, place the deep fried wings in a large bowl and add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 mixture, shaking to coat them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re are many good hot sauces to use; the one they use is either Durke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anks Red Hot Sauce or Wingers Original, again found in a restaurant cas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nd carr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elery sticks and chunky blue cheese dressing (Ken's Buffalo Style Blu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eese is a popular one) and plenty of napkin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arbecue Wing D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drops      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cups       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onio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 xml:space="preserve">Cut off the small piece of the chicken wing and the  bony part so you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ave  only the meaty part.  Mix the ketchup, onion (cut up),  brown suga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 sauce together.  Dip  wings in the sauce.  Put on cookie sheet.  Bak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at 350 degrees for about 1 1/2 hour.  If you have extra sauce, cook in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pan until thick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arbecu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35            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Stick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ablespoon   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Dry red w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ry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large         Garlic cloves -- cru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Fresh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Fresh ground pepper to tast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quires marinating and long cooking time but it is simple. Plac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, disjointed, in large flat pan. Combine other ingredients and p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ver chicke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et stand for at least 1 hour or overnight. Be sure all wings are we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ated with marinade. Place pan in 350 oven and reduce heat to 250. B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4-5 hours, turning wings at regular intervals. If all marinade is n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bsorbed, pour off and dry wings out a bit longer in oven (but not to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uch) before serv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eau's Sweet-Sour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0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7 1/2  ounces        Tomato sauce (half can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range marmal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Ginger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Fermented chili sauce -- (Summit brand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epper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Garlic cloves -- pee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 (scant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MS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Water (more as needed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s Tabasco, to taste -(or other hot pepper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-sauce)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Cut off spurs from chicken wing-tips and rinse chicken wings. Place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ssure cooker with water; bring to pressure and cook at high heat for u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five minutes.  Remove from pressure cooker and place cooked-out fat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de-mouthed, tapered jar for other us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Blend all ingredients except chicken and Tabasco (or hot sauce)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airly even consistency, with no large chunks of ginger or garlic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Place 3/4 of sauce in pan.  Roll wings in sauce; remove wings to broil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an (with slotted top).  Bake at 325 degrees F. for 20 minutes. Remo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om oven and spoon about half of remaining sauce on top of each piece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il for 5 minutes.  Add Tabasco or other hot pepper sauces to tast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rv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Beau's notes: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*  Use vinegar "which has been used to keep a supply of bird's-ey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eppers."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*  After discarding chicken spurs, wash hands with very warm water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al soap (and follow up with isopropyl alcohol rinse); wash all utensil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bleach.  (One should always regard chickens, even if processed in US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r inspected by USDA, as unclean! USDA inspectors are notoriously les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an thorough, and U.S. packing houses often neglect basic hygienic rul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working with chickens, especially in dealing with their entrails, was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oducts un-excreted, etc.  And one should not expect much better fro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ut-of-country chickens.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</w:t>
      </w:r>
      <w:r>
        <w:rPr>
          <w:rFonts w:eastAsia="Courier New" w:cs="Courier New"/>
          <w:sz w:val="24"/>
          <w:szCs w:val="24"/>
          <w:lang w:val="en-US"/>
        </w:rPr>
        <w:t xml:space="preserve">-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EAUJOLAIS-GLAZ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</w:t>
      </w:r>
      <w:r>
        <w:rPr>
          <w:rFonts w:eastAsia="Courier New" w:cs="Courier New"/>
          <w:sz w:val="24"/>
          <w:szCs w:val="24"/>
          <w:lang w:val="en-US"/>
        </w:rPr>
        <w:t>at            joints into 2 pc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Orang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 xml:space="preserve">2/3  cup           Dry red win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Dry red wine -- (additional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Cloves garlic -- ma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Ginger root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tablespoons   Red currant jell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range zest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Orange zest -- thin julien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For garnis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Place split wings in a large shallow nonaluminum pan. Mix soy, orang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uice, red wine, garlic and ginerrroot together and pour over the wing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 pan with plastic wrap and refrigerate overnight, turning severa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imes in the marinade. 2. 375. Line a baking pan with foil. Coat a cook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ing spray and place rack in baking pan. 3. Drain chicken and arrang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n once. Remove from oven, but do not turn off the ove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4. Combine jelly, 2 T Stir until jelly is melt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ush wings generously with the glaze and return to oven for 10 minut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urn and brush again with glaz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e another 10 minutes, or until a rich dark brown and shiny. Remov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l minutes. Can be baked up to a day ahead and reheated. 5. Arrange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verlap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etty White's Chicken Wings Pacifica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 or margar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y mustar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wings in shallow baking pan. Heat butter, soy sauce, sugar, wat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mustard until butter and sugar melt. Cool; pour over wings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te at least 2 hours, turning once or twice. Bake in same pan at 375: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r 1-1/4 to 1-1/2 hours, turning occasionally. Drain on paper towel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lue Cheese Dip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ounces        Blue cheese -- crumb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yonnais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lace everything in food processor and process till smooth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ill.     Serve with celery sticks and Buffalo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LUE CORNMEAL CHICK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im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Crushed re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              Chicken wings -- about 2 lb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Margarine or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lue or yellow cornmea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round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teaspoon      Pepp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lime juice, oil and red pepper in large glass or plastic bowl. Cut eac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 at joints to make 3 pieces. Discard tip. Cut off and discar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excess ski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ce wings in oil mixture and stir to coat. Cover and refrig 3 hour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tirring occasionally. Drain. Heat oven to 425F. Heat margarine Sh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aining ingredients in plastic bag or mix in bowl. Shake wing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rnmeal mixture to coat and place in pan. Bake, uncovered, 20 minut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urn.  Bake until golden brown, 20 to 25 minutes long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roil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teaspoon      onion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t --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pepper --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atsup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tips from wings; cut wings into 2 pieces, and place in a shallow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h. Combine lemon juice, soy sauce, and onion powder; pour over chicken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 and marinate wings in refrigerator several hours or overnight. Dra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, reserving 1 tablespoon marinade; place wings o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il-lined broiler pan.  Sprinkle with salt and pepper.  Combine reserv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, honey, and catsup, stirring well; brush half of mixture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. Broil 6 to 7 inches from broiler for 7 minutes. Turn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rush with remaining sauce;  broil 7 additional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RONZED CHICKEN WINGS WITH YOUNG GINGER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Dark corn syr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orn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Minced fresh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Very small mushroom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              Sliced bamboo shoot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reen onions -- cut in 2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hicken brot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Water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Cut wing tips off chicken wings. Place in shallow baking dish. In sma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wl, stir together corn syrup and soy sauce. Pour over chicken wings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ss to coat well. Marinate 30 minutes. Drain; reserve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In large heavy skillet, heat corn oil over medium heat. Add chicken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ginger; stir fry 2 minutes. Stir in reserved marinade and sherry. Ad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ushrooms, bamboo shoots and green onions; stirring frequently, cook 2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. Add chicken broth. Bring to boil. Reduce heat; cover and simm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20 minutes or until tender. Remove chicken wings to serving platter, kee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arm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Stir together cornstarch and water until smooth. Stir into skille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tirring constantly, bring to boil over medium heat and boil 1 minut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poon over chicken wings. Makes 4 serv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 -- Salt a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Bottle Crystal's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FOR DIP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ounce         Crumbled bleu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Milk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op the tips off the chicken wings and cut into drummettes. Discard tip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r use for stock.  Bake drummettes in a flat pan at 350 degrees for 25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.  Drain pan juices into stock pot for future use. Add Crystal'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, either medium or hot, and cook another 20 minutes. Prepare dip b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ing and arrange all on a platter while piping hot. The wings ar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raditionally served with bleu cheese and celer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#2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ue Cheese Dress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lled 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y up the chicken wings that have had the tips removed and cut in half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joint in 1/4 cup of butter until golden brown. Allow the wings to coo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efore frying a second time, yes they are fried a second time so if you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e a calorie watcher you can stop now. They can be fried the first time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ay ahead. Before frying the second time mix the Tabasco and Hot Pepp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 with the melted butter. Fry the wings a second time in the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tter until wings are heated. You need to use enough Tabasco and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epper sauce to give the butter a reddish color. Serve with chilled cele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ticks and blue cheese dress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#3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ad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Melted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arrot Stick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ue Cheese Dress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ips off wings and cut wing in half at the joint. In a 4 quar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pan, heat 2 inches of salad oil to 375oF. Lower wings into oil. F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icken wings for 15 minutes or until very tender. Drain on paper towe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anwhile, in a large bowl, stir together Tabasco Sauce and butter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ell blended. Add the chicken wings and toss gently to coat well. Ser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blue cheese dressing, chilled celery sticks and chilled carr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tick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#4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iracle Whi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lue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Ribs Cele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Small Oni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Cloves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              Lem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ounces        Tomat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Miracle Whip and sour cream. Crumble and stir in the blue chees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he celery into sticks. Chop onion and mince garlic. Cook onion in o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r medium heat until soft, about 2 minutes. Add the garlic and cook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e more minute. Squeeze in the juice from the lemon. Stir in toma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, Tabasco and sal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 for 5 minutes. Remove wing tips and cut wings in half at the join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eat oil for deep frying to 375o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ok wings in hot oil until brown, about 8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ss wings in tomato mixture. Serve with chilled celery sticks and blu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eese dress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#5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iracle Whi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lue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Ribs Cele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Small Oni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Cloves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              Lem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ounces        Tomat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Miracle Whip and sour cream. Crumble and stir in the blue chees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he celery into sticks. Chop onion and mince garlic. Cook onion in o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r medium heat until soft, about 2 minutes. Add the garlic and cook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e more minute. Squeeze in the juice from the lemon. Stir in toma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, Tabasco and sal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 for 5 minutes. Remove wing tips and cut wings in half at the join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eat oil for deep frying to 375o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ok wings in hot oil until brown, about 8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ss wings in tomato mixture. Serve with chilled celery sticks and blu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eese dress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#6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ue Cheese Dress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lled Celery Stick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lled Carrot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tips from wings. Cut wings in half at the joint. Deep-fry in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il until golden, about 5 minutes or bake the wings in a 375oF oven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0-40 minutes until browned. Melt butter and combine with Tabasco Sauc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d whatever quantity of Tabasco Sauce suits your HOT Button. Coat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with the HOT Butter mixture and serve with blue cheese dressing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illed celery and carrot stick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W/ BLUE CHEESE DIPPING 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tablespoons   Butter or margar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egetable oil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8                    Chicken wings, disjointed -- tips discard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Dipping Sauce: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lue cheese -- Roquefort o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ine vineg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t pepper sauce to tast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Prep: 10 minutes Cook: 35 minutes Serves: 36 mini-drumsticks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These spicy hot wings w/ cool, creamy dip are all the rage. Serve w/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lenty of ice-cold be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1. Melt butter in a small saucepan. Add hot sauce &amp; remove from the hea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2. In large frying pan or deep-fat fryer, heat 1" of oil to 375ø. F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in batches w/o crowding until golden brown, 12 1/2 minutes. Drain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aper towel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3. Brush wings w/ spicy butter &amp; serve warm w/ Blue Cheese dipping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BLUE CHEESE DIPPING SAUC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In small bowl, mash the blue cheese, leaving some small lumps. Whisk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mayonnaise until blended. Add the remaining ingredients &amp; whisk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lend well. Cover &amp; refrigerate until serving tim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CHICKEN WINGS WITH BLUE CHEESE DIPPING SAUCE 2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CHICKEN WINGS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tablespoons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egetable oil --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8                    Chicken wings (about 3lb) -- disjointed with t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BLUE CHEESE DIPPING SAUC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lue cheese -- roquefort o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ine vineg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s Hot pepper sauc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1.  Melt butter in a small saucepan.  Add hot sauce and remove from hea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2.  In large frying pan or deep-fat fryer, heat 1 inch of oil to 375F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y wings in batches without crowding until golden brown, 10 to 15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rain on paper towel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3.  Brush wings with spicy butter and serve warm, with blue chee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pping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Sauce: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In a small bowl, mash the blue cheese, leaving some clumps.  Whisk in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yonnaise until blended.  Add remaining ingredients and whisk to ble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ell.  Cover and refrigerate until serving tim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Buffalo Wings, from Buffalo N.Y.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Butter -- mel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arlic cloves -- ma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DIP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Gorgonzol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R bleu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Tabasc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al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Cut off tip of wing.  Separate at joint.  Place on wire rack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roasting pan. Roast at 350 deg. for 1 1/2 hours. Turn once dur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ing.   Combine melted butter, Tabasco, Worcestershire, catsup, garlic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nd mix well in large bowl. Place chicken in bowl an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well. Crumble cheese coarsely and mix with other dip ingredient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parate bowl and serve with celery stalks and 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AJU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 -- separated a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Plain yogur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Louisiana hot sauce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ajun season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-- for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bowl, mix together yogurt, hot sauce and garlic.  Add chicken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te overnight in the refrigerator.  The following day, mix togeth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lour and cajun seasonings in a bowl.  Remove chicken from the marin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coat evenly in flour mixture.  In a wok or deep fryer, heat oil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70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is can be achieved by heating over medium high heat. Use enough oil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 4 to 5 chicken wings at a time. Deep fry wings for approximately 8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utes.  Drain on paper towel. Serves 2 to 4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AMPBELL'S HONEY MUSTARD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Campbell's dry onion with 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oup and recipe mix -- d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picy brow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6                    Chicken wings -- whole or cu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eason-all -- to tast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In a large bowl, combine soup mix, honey,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ustard.  Set a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2. Cut wings at joints and discard the tips, or leave the wings whol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dd chicken to soup mixture.  Toss to coa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3. Place chicken in a baking pan greased with Pam spray. Sprinkle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ason-All.  Bake at 375 degrees F for about 1 hour or until chicken i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on turning once if desired. If wings are getting too brown too soon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ver with tin foil during the latter part of baking tim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an't Get Enough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(2 lbs.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rgarine or butter -- mel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envelope      Lipton recip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ecrets savory herb wit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garlic recipe soup mix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ayenne pepper sauce -- opt'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to tast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ips off chicken wings (save tips for soup.) Cut chicken wings in hal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t joint.  Deep fry, bake or broil until golden brown and crunchy.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dium bowl, blend margarine, savory herb with garlic recipe soup mix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yenne pepper sauce. Add more or less cayenne pepper to match your 'hot &amp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picy tolerance level. Add chicken wings; toss until coated. Serve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reens with cut-up celery, if desired. Makes 24 appetizer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enter Club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4  cups          hoisin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plum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cider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              green onions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cloves        garlic -- minc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off and discard wing tips.  Separate wing at joint. At the drumstick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oint, separate bones with small knife and push meat to tip. Remo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maller bone and discard. Mix all other ingred in large bowl. Add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coat well. After refrigerating coated chicken for at least 24 hr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 degrees. Line baking pan with foil and place rack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il, first coating rack with cooking spray. Drain chicken, reserv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iquid.  Place chicken on rack and roast for 30 min.  Baste, turn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nd return to oven for an additional 30 mi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 DRUM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              Chicken wings (yield 20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"Drumsticks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Egg white -- slightly beate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Cornstarch--mixed with: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Baking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Peanut oil for deep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Five-spice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MSG (optional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Rice w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oy 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card wing tips.  Cut between joints.  Remove the smaller bone of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ower wing.  Cut skin loose around the small end and push skin and meat u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 form drumstick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Marinate wings for 1 hour.  Add egg white.  Coat wings evenly.  (Us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egg white to coat the wings will help to seal the juice inside the mea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ence the meat will be juici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Dredge wings in cornstarch mixture.  (Using cornstarch and baking powd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elps to make the outside layer crisp.)  Deep-fry for 3 minutes.  Drain.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Let coo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Deep-fry once again right before serving.  (Deep-fry the first time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 the meat and seal the juice in the meat.  The second time to mak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utside crisp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ke sure the oil is very hot before you deep-fry for the second time.)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ackage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Coca-Col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ut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ut wings in baking dish.  Mix ingredients and pour over them.  Bake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25oF oven until done, approximately 1 hou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s In Five Spic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-- whol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water-chestnut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cups          peanut oil for deep-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marinade: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reshly grated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cup           light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cup           dry sherry or chinese rice -- w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ive-spice powd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wing into 3 logical pieces.  Save the tips for soup and use onl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2 meatier parts for this recipe. Prepare the marinade and marinat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 pieces for 1/2 hour. Drain and toss in the water-chestnut flour.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eep-fry at 360 F until golden brown, about 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S IN OYSTER 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slices        Fresh ginger roo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Oyst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Wa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wing into two pieces by separating at the joint; discard the tip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eat the ginger slices in the oil in a wok; add a third of the wings at a tim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brown.  When the wings are browned, drain the oil and remov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inger slices from the wok.  Add the oyster sauce, sherry, sugar soy sauce,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water.  Place the browned wings in the wok and simmer, covered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r 10 to 1 minutes.  Cook another 12 to 15 minutes with the lid off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sting frequently with the sauce.  When the wings are tender and nicel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lazed, they are ready to be eate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S PACIFICA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45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Brown sugar -- pack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ry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cups          Wa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joint chicken wings, discarding bony tips.  Arrange meatier wing part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shallow baking pan.  Combine soy sauce, brown sugar, butter, mustar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water and heat until sugar and butter dissolve.  Cool and pour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te in refrigerator 2 hours, turning occasionally.  Bake,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, at 350 degrees 45 minutes, turning once and spooning marin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ver chicken occasionally.  Drain on paper towels and serve hot or col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ote:  Marinade goes along way.  More wings can be added.  Marinate in 2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large ziplock ba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cken Wings W/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              Chicken -- wings-wa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eg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arlic;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easpoons     Soy sauce -- sweet dark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Msg -- optiona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Onion -- sli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inger -- finely chopped fr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reen onion -- cut 1" pc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rections: Cook chicken wings in water on high heat for 10-12 minut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d oil  and  cook  for 15 minutes on medium heat or until chicken i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wn on both sides. Reduce heat to med high, drizzle all wings with swee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ark soy sauce  one tbsp  at a time. Stir 4 or 5 times. Make sure that a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re coated. Add remaining ingredients. Simmer on low heat for 5-8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. Remove from heat. Let stand3-4 minutes. Serve warm with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oked ri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lled Chili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HOT CHILI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WHOLE EGGS LIGHTLY BEATE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ounds        CHICKEN WINGS (15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OILING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HOT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ablespoons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OREGAN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RESH GROUND PEPP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THE CHILI POWDER,CUMIN,HOT PAPRIKA,OREGANO,SAL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PEPPER TOGETHER WITH THE BOILING WATER,AND STI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MAKE A CHILI PASTE. STIR IN TH KETCHUP AND PEPP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.SET ASIDE TO COOL SLIGHTLY.PLACE THE EGG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 LARGE BOWL,AND STIR IN THE CHILI PASTE.MIX WEL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HE TAPERED JOINT FROM THE WINGS,AND RESER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R STOCK OR ANOTHER USE.PUT THE TRIMMED WING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SPICE EGG MIXTURE.TOSS THROUGHLY.THE WINGS SHOUL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OAK IN THE MARINADE FOR SEVERAL HOURS IN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FRIGERATOR;THE LONGER THEY MARINATE,THE SPIC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Y WILL BE.HEAT AN INCH OF OIL IN A HEAVY SKILLE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375 DEGREES.(IT'S THE PROPER TEMPERATURE WHE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 TIP DIPPED IN THE OIL CAUSES AN IMMEDIA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BBLING) FRY THE WINGS IN BATCHES FOR ABOUT EIGHT MINUTES,FLIPPING ONCE DURING COOKING.BE SURE NOT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ROWD THE PAN. DRAIN ON PAPER TOWELS.SERVE HOT OR CHILL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NA SAM'S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ite Teriyaki Marin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riental BBQ Sauce -- Kikoma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ee Kum Kee -- (oyster sauce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medium        Chicken wings -- whol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Oriental Season -- Amywa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Hot &amp; Spicy Stir Fry Seas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oy -- Kikoma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parate drumette from rest of wing. Place on broiler pan skin side down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ason with Oriental Seasoning and Hot &amp; Spicy Stir Fry Seasoning (fro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laphon). Place on middle rack of preheated oven to broil. As wings star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cook, begin making dipping sauce. Place Teriyaki, Oriental BBQ, Soy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wn sugar together, whisk. When wings start to color good, 10 minutes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o, remove from oven and turn over, season slightly, return to oven. Wh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re Golden brown on this side, remove. Dip and shake of exces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. After all have been dipped return to broiler pan and return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n. Let broil until a bit crusted, not more than a few minutes. Great a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 appetizer or side dish with fried rice. Try with a glass of plum win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hinese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Chicken wings, separated -- tips discard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repared mustard (the Asian -- kind not Frenches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Freshly grated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Finely chopped garlic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Combine soy,mustard, ginger, sugar and garlic, stir well,th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our over chicken wings,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2. Cover and refrigerate over night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. At serving time heat oven to 350 degrees and bake for 1 hour or grill on a charcoal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OCONUT CURRIED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Dozen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Coconut extrac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easpoons     Curry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tablespoons   Melted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Milk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Instant mashed potato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Sweetened -- flaked coconu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Cloves garlic -- minc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ut tips off wings.  In a large bowl, combine milk, extract and 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tir to mix well.  Marinate at least 2 hours (or overnight). In anoth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wl, combine potatoes, curry and cocoanut.  Take wings out of marin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roll in potato mixture.  Place slightly apart on well greased cooki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heets.  Combine butter &amp; garlic.  Drizzle over wings. Bake, uncovered,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75 degrees until browned - 4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ookie's Wings From Hell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cups         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 xml:space="preserve">2      tablespoons   Cayenne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cut down the heat, use 1 Tb Ground Red pepper plus 1 Tb cayenne. He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 as needed, for 10 minutes at 350, then dip wings into hot sauce mix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You can double the sauce recipe if you like.  Use as much as you need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at wings.  You can strain what is left and reheat it and keep it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ar. It will keep indefinitely.  Just shake the jar and pour as much sau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s needed into a pan and reheat to dip chicken wings.  The chef who ga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 the recipe makes it a gallon at a time. He uses the cayenne-red pepp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x, I use all cayenn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REOLE CHICKEN WINGS WITH PEACH MUSTARD 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Cloves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ry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Dried Thym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ranulated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ayenn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PEACH MUSTARD SAUC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Peach J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Dijo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imiento -- di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ider Vineg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ips off wings; reserve for stock. In small bowl, stir togeth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garlic, mustard, paprika, thyme, sugar, cayenne, salt and black pepper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 in lemon juice to make paste. Using pastry brush, brush paste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wings, meaty side down, on lightly greased foil-lined bak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heets. Let stand for 30 minutes at room temperature. Bake in 475F ov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or 15 minutes; turn wings over and bake for 15 to 20 minutes or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rown, crisp and no longer pink in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Peach Mustard Sauce: In saucepan, melt jam over low heat; stir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ustard, pimiento and vinegar. Serve separately for dipp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(Makes 4 main-course or 8 appetizer servings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RISPY  ORIENTAL  CHICKEN  WINGS  (MICROWAVE)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 -- disjoin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medium        eg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inger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medium        onion -- finely di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finely crushed corn flak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x together egg, soy sauce, garlic powder and ginger powder.  Set a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On wax paper, mix together crushed corn flakes and diced onion.  Dip eac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 in soy sauce mixture, then roll in corn flakes and onio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In glass baking dish, cover and cook wings on high (9) for 20 minutes,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until cooked.  Remove covering halfway through cooking.  Use 13"x9" bak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sh.  Yield: 24 appetizer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RISPY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pounds        Chicken wings -- deep fri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gallon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Cornstarc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ep fry wings till over done. put in pan and cover w/ favori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t sauce. tightly w/ foil and bake in over @ 300 for 1 hour. Coo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pletely in refrigerator. Roll wings in corn starch, dip in hot sau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gain and roll in corn starch and let wings sit on plate for a few minut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rispy Honey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white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honey, worcestershire sauce and ginger. Grill chicken wings 4-6" fro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dium coals, 20-25 minutes, brushing frequently with honey mixtur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urning after 10 minutes, until done. NOTE: If you can't find whi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orcestershire sauce, the dark colored variety can be used instea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 xml:space="preserve">Crispy Honey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White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honey, worcestershire sauce and ginger. Grill chicken wings 4-6" fro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dium coals, 20-25 minutes, brushing frequently with honey mixtur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urning after 10 minutes, until don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NOTE: If you can't find white worcestershire sauce, the dark color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variety can be used instea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Crunchy Parmes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 a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Eg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Parmesan cheese -- freshly gr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Dry bread crumb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Each dried basil and oregano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tips from chicken wings and reserve for stock if desired; separa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t joints.  In shallow dish, combine flour, paprika, salt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epper. In another shallow dish, beat eggs. In third shallow dish, combin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eese, bread crumbs, basil and oregano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p wings into flour mixture, then into eggs, then into cheese mixtur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ssing firmly. (Wings can be prepared to this point, placed on rack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ed and refrigerated for up to 4 hours.) Arrange wings on greas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immed baking sheets.  Bake in 375F oven for 35-40 minutes, turning onc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r until golden brown and crisp. Makes about 60 piec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 xml:space="preserve">DRUMS OF HEAVEN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8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ounces        Ginger root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ounce         Granulated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esam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dashes        Tabasc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ounce         Brand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Eg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SHRIMP BATTER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Eg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Baking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Wa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ash chicken wings &amp; cut away each tip section. Hold each end of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aining, jointed wing, &amp; disjoint by bending elbow;don't separat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lding fingers tightly around smaller bone, press upward, pushing me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om smaller section right into larger section, giving wing a drumstick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ppearance. Repeat process with all 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ginger root, garlic, oil, salt, Tabasco, brandy and egg in bowl &amp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well. Marinate wings in mixture approximately 2-4 hrs. at room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emperatur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ld wings into Shrimp Batter; deep fry at 360 until golden brow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BATTER: Combine all ingredients. Thin with water until the consistency i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hat of pancake batter For fluffier batter, add 1 tsp. oil &amp; 4 oz. be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Easy Teriyaki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move wing tips from chicken and cut apart at join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remaining ingredients.  Marinate chicken in shallow baking dis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vernight, turning occasional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. Arrange chicken on rack in aluminum foil-lin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hallow baking pan. Bake 40-45 minutes, basting occasionally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Empress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Minced Fresh Ginger Roo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Clove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reen Onions And Tops -- Cu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Into Thin Slic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livered Fresh Ginger Roo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joint the chicken wings; discard tips (or save for stock).  Combine so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, sherry, minced ginger and garlic in a large bowl; stir in chicken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 and refrigerate for 1 hour, stirring occasionally.  Remove chicken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serve marinade.  Heat oil in large skillet over medium heat.  Lightl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at chicken pieces with cornstarch; add to skillet and brown slowly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ll sides.  Remove chicken; drain off fat.  Stir water and reserv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 into same skillet.  Add chicken; sprinkle green onions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livered ginger evenly over chicken.  Cover and simmer for 5 minutes,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until chicken is tend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Fajita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*marinade*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im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Cilantro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Cl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Oregan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Red pepper flakes -- crush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chicken wing in half; place in large resealable plastic bag. Ad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ll marinade ingredients; seal bag. Turn bag to coat wings. Refrigerate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least 4 hours or up to 24 hours, turning bag occasional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eat oven to 375 F. Drain chicken wings, reserving marinade. Plac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 broiler pan. Bake at 375 F for 45 to 60 minutes or until chicken is n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longer pink, brushing occasionally with reserved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scard any remaining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 xml:space="preserve">Fajita Chicken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im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Fresh cilantro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Garlic clove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oregano leav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Crushed red pepper flak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wing in half; place in large resealable bag. Add all marin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gredients; seal bag. Turn bag to coat wings. Refrigerate at least 4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urs, up to 24 hours, turning bag occasionally. Heat oven to 375~. Dra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, reserving marinade. Place chicken on broiler pan. Bake 45-6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, brushing occasionally with marinade. Discard any remain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Finger Drum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 - 12 to 15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t a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chicken bouill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round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teaspoon     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teaspoon      garlic sal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off and discard wing tips; divide each wing in half by cutting throug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oint with a sharp knife.  Sprinkle wings with salt and pepper.  Place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low-cooking pot.  Pour bouillon over chicken.  Cover and cook on low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4 to 5 hours or until tender.  Drain; place on broiler pan.  Meanwhile,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mall saucepan, combine cornstarch with sugar, salt, ginger, pepper, lem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uice, soy sauce and garlic salt.  Simmer, stirring constantly,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ture thickens.  Brush some sauce on chicken; brown under broiler. Turn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ush sauce on chicken and brown other side.  Makes about 25 to 3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ppetizers.  Recipe may be doubled for a party.  Keep appetizers hot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rve from slow-cooking po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FIREY HOT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 -- sepa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tablespoons   Louisiana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hit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se screaming hot chicken wings are easy to prepare, and can be m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t, hotter and scorching hot by adding more hot sauce. Enjoy these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celery sticks and Cool Cucumber Dip to help extinguish any "fires."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NOTE: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recipe actually calls for 3 to 5 Tbsp of Louisiana hot sauce. Use y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wn discretion. Set oven to "broil" and place rack 6" from the element.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 medium sized mixing bowl combine hot sauce, oil, vinegar and garlic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owder. Place chicken wings on a broiling pan. Using a pastry brush, co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wings with the sauce mixture. Broil the wings for 7 minutes on on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ide before turning them over and broiling for another 7 minutes. You ca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lso cook these wings over the BBQ.  Cook wings for the same amount o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ime over medium high heat.  Be sure to preheat the BBQ and brush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rill with oil to prevent sticking. Serves 2 - 4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arlic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* separated at joints; tips discarded in a strong plastic bag. Heat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arge skillet with 2" of vegetable oil until hot. Shake wings in season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lour and fry until golden brown and crisp on both sides. Remove wing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rain on paper towels. When all wings are done, remove all but 2 Tbls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il, leaving the browned bits on he bottom of the skillet. Add 3 Tbls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inely chopped garlic to the oil in the skillet and saute until soft, bu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ot browned. Add 3/4 cup dry, Fino sherry into the skillet and scrape u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brown bits remaining. Add 1/2 cup chicken broth, stir and reduc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 by 1/3. It will become a bit thicker. Adjust seasoning with salt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epper, return wings to sauce to heat briefly, coating with the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arlicky Gilro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5                    Drops tabasco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Heads fresh garlic -- sepa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Grated parmesan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Into cloves and pee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Italian style bread crumb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Plus 1 T. olive oil -- divid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Black pepp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. Disjoint chicken wings, removing tips. Rinse wings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at dry. Place garlic, 1 cup oil and pepper sauce in food processor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er container; cover and process until smooth. Pour garlic mixtur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to small bowl. Combine cheese, bread crumbs and black pepper in shallow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sh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p wings into garlic mixture, then roll, one at a time, in crumb mixtur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until thoroughly coated. Brush shallow nonstick pan with remaining 1 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il; arrange wings in a single layer. Drizzle remaining garlic mixtur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r wings; sprinkle with remaining crumb mixture. Bake 45 to 60 minut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r until brown and crisp. Garnish as desired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enuine Red Hot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cups          Durkee red hot cayenne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Clarified butter -- ho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0      pounds        Chicken wings -- froze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ep-fry wings at 400F for 10 to 12 minutes until crispy brow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r  bake at 425? for 30 minutes; turn and bake additional 30 minutes,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until brown. Drain well. Add to sauce and toss well to coat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.  Keep warm. Serve with blue cheese dip and celery stick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r added heat, try adjusting the ratio of  Durkee Red hot Sauce to  butt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ERI'S HONEY CURR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Prepared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urry (mild or hot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ce chicken in shallow baking pan, skin side up. Combine butter, honey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ustard, salt, &amp; curry powder and mix well. Pour over chicken and bake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50F for 1 1/4 hour's basting every 15 min'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LAZ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an           Cranberry jell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Grey Poupon -- honey styl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Orange peel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6                    Chicken wings, split -- wit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remov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eat cranberry sauce and water over low heat, stirring occasionally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ed.  Stir in mustard and orange peel.  Remove from heat; coo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lightly.  In med. bowl, mix chicken with mustard mixture; cover and chi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vernigh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reheat oven to 400F.  Remove chicken from marinade; reserve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chicken on lightly greased foil-lined pan.  Bake 40-45 minute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urning and brushing chicken with marinade after 20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lazed Shoyu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Green onions -- cut in 2" pie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Dark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esame seeds -- if desir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tips from wings.  Leave whole or cut at joint. Place onion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arge wok or pan on medium heat. Stir in sherry and soy sauce. Add suga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bring to a full boil. Reduce heat and place chicken in mixture. C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simmer over low heat for 20 minutes, turning occasionally or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one.  Sprinkle sesame seeds if desired. Makes 8-1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Guerrini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 -- (to 3 lb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7      tablespoons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0      milliliters  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eg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toasted sesame seed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reen onion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all ingredients except oil and chicken.  Add chicken to mixtur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te overnight in the refrigerator, turning occasionally to coat. Deep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ry until golden brow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awaii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inger -- groun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8  cup           onion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ounces        pineapple juic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wing tips from chicken and cut apart at joint. Combine remain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gredients.  Marinate chicken wings for at least 24 hours. Preheat ov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 375.  Bake for 1 hour. Serve warm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idden Valley Ranch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elted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riental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ackages      Hidden valley ranch milk re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riginal ranch salad dress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reheat oven to 350 F degre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Dip chicken in mixture of melted butter, pepper sauce and vinegar, put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baking  pan.   Sprinkle  with 1 package dry dressing mix. Bake  25  to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0 minutes or until browned.  Sprinkle with paprika. Serve  with  cele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ticks and prepared Hidden Valley Ranch Salad Dressing Mix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GAN'S NUCLEAR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each          Chicken Wings -- Sepa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Habaner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Ground Red Pepper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hit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Bleu Cheese Salad Dress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Leaf Lettuce for plat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se chicken wings are quite easy to prepare. Adjust the amount o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abasco sauce and Habanero sauce to your own tastes.  I recommend thoug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at you just cool them by dipping them in the bleu cheese salad dress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ather than decreasing the hot sauces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Preheat oven to 375ø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medium sized mixing bowl combine vegetable oil, garlic powder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abasco sauce, habanero sauce, vinegar and brown suga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parate tips from wing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lace tips and wings on cookie sheet(s)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Using a pastry brush, coat the wings with the sauce mixtur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prinkle ground red pepper over wings and tips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Bake wings for 15 to 20 minutes or until browning has occurr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rrange wings on leaf lettuce and serve with your favorite beverag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p wings in bleu cheese salad dressing for some cooling affec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OTE: These wings can also be cooked on the barbeque. Wings should b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rilled for the same amount of time over medium high heat coal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me-Made Hot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 (12 to 15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tablespoons   (3oz) Texas Pete Hot Sauce *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(2oz) Butter or Margarin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* For REAL spicy wing, use Tabasco Sauce Cut wings at all joints. Discar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 tips. Place the 24 to 30 pieces in absorbent paper towels to dr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EEP FRYER: 375ø 8-10 mins or until crisp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N: Spread wings in single layer on cookie sheet. Bake at 450ø for 25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lt butter/margarine in sauce pan. Add hot sauce and stir well. Pla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ed wings in covered bowl. Pour sauce over wings. Place lid on bowl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owl. Place on plate covered with paper towel. Serve immediate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NEY MUSTARD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ackage       Campbell's Dry Onion with -- Chicken Broth Soup 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Mix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picy-brow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8            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1. In large bowl, mix soup mix, honey and mustard. Set a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2. Cut wings at joints and discard tips. Add to soup mixture. Toss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a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. Place chicken in baking pan. Bake at 400'F. 45 minutes or until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s done, turning on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  <w:bCs/>
          <w:sz w:val="28"/>
          <w:szCs w:val="28"/>
          <w:lang w:val="en-US"/>
        </w:rPr>
        <w:t>Hot 'n' Sassy Buffalo "Wings</w:t>
      </w:r>
      <w:r>
        <w:rPr>
          <w:rFonts w:eastAsia="Courier New" w:cs="Courier New"/>
          <w:sz w:val="24"/>
          <w:szCs w:val="24"/>
          <w:lang w:val="en-US"/>
        </w:rPr>
        <w:t>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cups          Oats -- uncook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Egg whit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Red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Chicken breasts -- cut in stri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No stick cooking spra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Yogurt -- plain low-fa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lue cheese dress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 dry ingredients in blender or food processor about 1 minute;  pla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n  shallow  dish.   in  another  dish, beat egg whites and pepper 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ightly coat chicken strips W/ oat mixture; shake off  excess.   Dip  in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egg mixture; then again with oat mixture. Place  on rack of broiler pa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pray evenly with no-stick cooking spray  to coat completely, about 2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conds.  Broil about 4 inches from  heat  for  3  minutes.   Remo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pletely from oven.  Turn chicken  pieces  over;  spray with no-stick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oking spray to coat, about  20  seconds.   Broil  2 to 3 minutes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until golden brown. Combine yogurt and dressing.  Serve as dip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icken and 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'n' Spicy Chicken Wings With Blue Chees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dip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ur crea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white win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hopped fresh parsl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hopped green onion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minced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tabasco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crumbled blue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t &amp; pepper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chicken wings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egetable oil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melted butter or margar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tabasco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bowl, beat together all of the dip ingredients until blended.  Se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side. Remove the tips from the wings and discard. Separate the first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cond joints of the wings with a sharp knife. Pat the wings dry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aper towels.  In a heavy saucepan, heat about 2 inches of oil to 350F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 deep-frying thermometer.  Fry the wings. a few at a time, for about 6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, until golden brown on all sides. Drain on paper towels.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mall bowl, mix the butter, catsup and Tabasco sauce.  Toss the wing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butter mixture to coat thoroughly.  Serve hot, and pass the dip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elery sticks.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And Spic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an           tomato sauce (8oz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red pepper flak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onion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jalapeno pepper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tomato sauce, red pepper flakes, hot sauce, garlic powder, oni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owder and Jalapeno peppers in a medium size bowl. Spray a baking shee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no-stick cooking spray. Place chicken wings on baking dish. Brus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 over wings. Bake at 350 for 20 mins. Turn over and brush with sauc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bake for another 10 mins. Serve with blue cheese dressing and cele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f desired. Serves 4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 (optional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ounces        Hot sauce or Tabasc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elted but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he chicken wings in two at the joints.  In a large frying pan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killet; heat to 360F enough oil (or shortening) to cover th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s.  Add the wings and fry until crisp, about 12-1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bake, preheat the oven to 450F.  Spread the chicken wings out o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aking sheet in one layer and bake 4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make the sauce, combine the Hot Sauce or Tabasco and melted butter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 thoroughly.  As soon as the chicken wings are cooked, douse with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, and serve immediate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rves 2-6 Nathalie Dupree's "New Southern Cooking" Nathalie says, "The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ittle wings make a good meal for two or are a great appetizer.  Up North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y are called Buffalo wings and are served with celery and blue-chee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ressing.  The little wing tips should be trimmed off to make neat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ieces.  But I cook them along with the wings and save them for myself.  I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ll them the "cook's treat."  You may fry or bake the wings, depending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etary consideration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Chicken Wings 1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packages      Taco seasoning mix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alk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ue cheese dress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x together the flour and taco seasoning, get oil hot in pan.  Fl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 and fry until done.  Serve with celery and blue cheese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ipp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Chicken Wings 2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-- for frying (optiona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ounces        Hot sauce or tabasc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elted but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 the  chicken wings in two at the joints.  In a large frying   pan  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killet; heat to 360F enough oil (or shortening) to cover   th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.  Add the wings and fry until crisp, about 12-15   minutes.  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e, preheat the oven to 450F.  Spread the chicken wings   out o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sheet in one layer and bake 45 minutes.         To make the sauc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the Hot Sauce or Tabasco and melted   butter  and  blend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oroughly.   As soon as the chicken wings are   cooked, douse with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, and serve immediately. Serves 2-6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Fajita Wings With Guacamole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lim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chili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 -- shoul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midsection only -- cut apar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arton        (6 oz) frozen -- avocado dip, thawed;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homemade guacamol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large plastic bag, mix honey, lime juice, chili powder, and so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. Add wings; seal bag and mix to coat. Chill, turning occasionally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t least 1 hour or up to a day. Lift out wings and place in a single lay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 racks in 2 broiler pans, each about 10 by 15 inches. Bake in a 45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gree oven 15 minutes. Turn pieces over and continue baking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wned, 25 to 30 minutes. (If making ahead, let cool, wrap airtight,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ll up to 1 day; serve at room temperature or reheat in a single lay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pans in a 350 degree oven for about 10 minutes.) Put wings o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tter. Place avocado dip in a bowl set on platter with the wings. Mak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8 to 10 appetizer servings. Per serving: 170 calories (53% from fat), 10 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at (2.4 g saturated), 363 mg sodium, 29 mg cholestero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48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SAUC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Butter -- 1 cub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ounces        Crystal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ounces        Louisiana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ounces        Tapatio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ounces        Red Devil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ounces        Tabassco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joint wings and discard tips.  Arrange in baking pan and bake in 375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gree oven for 1 hour, until done.  Meanwhile combine butter, and sauc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n sauce. Heat and stir until butter is melted.  Keep warm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wings from oven and dip in individually in sauce mixture.  Place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rving dish.  Pour remainder of sauce over the top.  Left over sauce ca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e refrigerated and used agai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ote: Choices of hot sauces may vary.  Adjust amount to taste.  Be sure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use the Crystal hot sauce and adjust the others. Above recipe is qui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ot, but tasty!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Hot Wings 2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 -- margarine mel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chicken drumett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50. In small bowl,whisk together butter, pepper sauc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vinegar. Dip drumettes in butter mixture; arrange in single layer in larg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pan. Bake until chicken is browned, 30 to 40 minutes. Sprinkle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aprika. Serve with salad dressing and celery stick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Jamaic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72                    Chicken drummett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MARIN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Scotch Bonnet peppers -- o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Jalapenos -- seed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bn            Green onion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Red win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Oliv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Dark ru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Fresh thym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Each ground cloves, nutmeg -- allspice and cinnamo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end all marinade ingredients in a blender. Marinate chicken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vernight. Use gallon plastic bags. Cook wings in a 350~ oven for 30 to 4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utes. Baste frequent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Jamaican Hot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ounces        Jamaican Jerk Sp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ounce     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ounces        Tomato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ounces        Un bleached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pounds        Chicken Wings; Or Drumettes -- Fresh Not Froze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Jamaican jerk spice may be found in specialty food stores. Melt the butt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2-quart sauce pot over low heat. Add the jerk spice, Tabasco sauc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tomato juice. Blend well and set aside. Rinse the wings under col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unning water and pat dry with paper towels. Dust the wing with the fl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deep fry in a heavy pot or skillet in about 2-inches of hot oil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one. Place the cooked wings in the sauce mixture and allow to marinat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just a few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rain off any excess liquid. Serve immediately.  Makes 40 to 50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Jamaican Jerk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FOR THE 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Onion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Scallion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arlic clov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Thyme -- crumb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Ground allsp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Nutmeg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Cinnam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Jalapeno pepper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drops     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ADD TO 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8                    Chicken wings -- trimm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: In a food processor or blender, puree all ingredients except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wings. In a large shallow dish arrange the wings in one layer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poon the marinade over them, rubbing it in (use rubber gloves)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et them marinate, covered &amp; chilled, turning them once, at least 1 hour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r preferably, overnigh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the wings in one layer on an oiled rack set over a foil-lin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oasting pan, spoon the marinade over them &amp; bake in the upper third of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reheated 450F oven, 30-35 minutes, or until they are cooked through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ourier New" w:cs="Courier New"/>
          <w:b/>
          <w:bCs/>
          <w:sz w:val="28"/>
          <w:szCs w:val="28"/>
          <w:lang w:val="en-US"/>
        </w:rPr>
        <w:t>James' World's Hottest Wings!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 cut up Buffalo -- styl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              Whole sorano chili pepper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              Whole red chili pepper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              Whole jalapeno pepper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White w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Bottle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              Bottle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tablespoons   Cayenn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tablespoons   Durkee red-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Fire Extinguisher -- (Optional!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attempt to eat with -- an ulc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a blender, carefully puree the peppers, wine, vinegar and all spic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ution, the fumes are deadly and wear rubber gloves or your fingers wi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rn!  Put the puree into a bowl and marinate the wings in the bowl in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ridge for 5 days.  After 5 days, carefully remove the wings and bro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m until cooked.  Usually approx 15 mins (+/- 5 mins). Tak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, put it on the stove, add 1/4 cup sugar and heat to a boil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duce until thick. Pour over wings and re-broil for about 5 more minutes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erve with soda water for maximum heat effect but keep plenty of ice wat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and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ourier New" w:cs="Courier New"/>
          <w:b/>
          <w:bCs/>
          <w:sz w:val="28"/>
          <w:szCs w:val="28"/>
          <w:lang w:val="en-US"/>
        </w:rPr>
        <w:t>Janice Okun's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Chicken wings (4 lbs.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t -- optiona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dash          Fresh gr. pepper -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cups          Peanut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Louisiana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hit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cups          Blue cheese dressing-C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ut off and discard the small tip of each w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the main wing bone and second wing bone at the joint. Sprinkl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with salt, if desired, and pepper to taste. Heat the oil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ep-fat fryer or large casserole. When it is quite hot, add half of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nd cook about 10 minutes, stirring occasionally, when th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re golden brown and crisp, remove them and drain well. Add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aining wings and cook about 10 minutes or until golden brown and crisp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rain wel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lt the butter in a saucepan and add 2 to 5 Tbsp. of the hot sauc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vinegar. Put the chicken wings on a warm serving platter and pour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tter mixture over them. Serve with blue cheese dressing and celer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tick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Japanese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ak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Crushed re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Garlic clove -- cru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Fresh ginger root -- grated (do no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use powdered ginger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chicken wing into 3 parts, separating at the joints. (Freeze w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ips for another use). In a 12 x 8 inch baking dish, mix remain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gredients.  Add chicken wings and turn to coat well. Let marinate for 1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ur, turning occasionally. (Can be prepared in advance. Cover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frigerate for up to 24 hours)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 degrees. Bake chicken in marinade uncovered for 1 1/2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ours, turning occasionally. Serve warm o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Jerk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Whole chicken wings -- (about 4 pounds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              Scallions -- cut into 1" pie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Fresh jalapeno peppers -- seeded and coarsel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Distilled whit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Ground allsp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              Garlic cloves --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ried thym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reshly grou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Cayen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Lime wedg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Rinse chicken with cold water and pat dry. Cut off and discard point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ip of each wing and halve wings at the main joint. 2. In a foo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ocessor, combine scallions, jalapeno peppers, vinegar, allspice, garlic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yme, salt, pepper, and cayenne. Process until well blended. With machin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, slowly pour in oil and puree until a thick paste forms. 3. In a larg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wl, combine chicken wings and jerk paste. Toss until wings are we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ated. Cover and refrigerate overnight 4. Preheat broiler. Arrange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n broiler pan about 6 inches from heat and broil, turning once,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icely browned outside and cooked through, about 20 minutes total. Ser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arm or at room temperature with lime wedges and lots of napkins. The nam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f this recipe is no reflection on the cook;  jerk is a fiery Jamaica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rinade for chicken, pork, or bee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MARINAT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round ging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48            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In a large bowl combine sherry, soy sauce, garlic powder and ginger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t a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2. Disjoint chicken wings into 3 parts each. Discard the tip end or sa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 use for soup stock at a later tim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. Marinate chicken pieces in sherry mixture in the refrigerator at leas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hree hours, but not longer than 24 hour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4. Arrange 20 pieces at a time in a single layer on a heat- resistant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non-metallic serving platt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5. Heat, uncovered, in Microwave Oven 12 to 14 minutes or until chicken i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ell cooked. Turn chicken pieces over after 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6. Repeat with remaining pieces as need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ip: Uncooked chicken pieces can either be stored in refrigerator for 2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 days or may be frozen for 3 months. Cooked pieces may be reheat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Maurice's Spic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40                    Chicken drumett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easpoons  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Dry mustar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ut drumettes into a plastic bag. Mix remaining ingredients together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our into the bag. Close bag securely and shake until chicken is we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oat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frigerate for at least 2 hours. Preheat oven to 375 degrees. Line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sheet with aluminum foil and place rack on top of baking shee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chicken from bag and place on the rack. Bake for 30 minutes,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s are crisp and golde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Mexic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INGREDIENTS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orn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hili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Oregan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round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ounces        Tortilla corn ch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Chicken wings -- disjoin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tips discard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 Preheat oven to 350F.  In a small bowl, whisk together the oil, chili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owder, oregano, and cumin to blend well. 2.  Pulverize the tortilla chip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n a food processor.  Pour into a shallow bow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.  Dip the chicken pieces in the seasoned oil; then dredge in the grou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ps until coated.  Set on a foil-lined baking sheet and bake for 45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utes, until browned and crisp outside and tender inside.  Serve ho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Mexica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ounces        Hot Sauce 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argarine -- mel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atsup 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hili Powder 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round Cumin seed 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arlic Powder 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pounds        Large chicken wings -- split or not, tips c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Combine hot sauce margarine,catsup &amp; spices and heat, stirr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requent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2. Fry wings at 365 until crispy, about 6-9 minutes depending on size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equipment used.( Check under ANCHOR BAR HOT WINGS for good handl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ocedure of Wings)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3. Drain well 4.Toss the wings in hot sauce mixtur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Mr. Food's Santa Fe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 -- split/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utter -- (1/2 stick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hili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hili powd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reheat the oven to 425 degrees (F).  Place the chicken wings in a large,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ungreased baking dish and bake for 30 minutes or until cooked and crisp,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urning halfway through the cooking.  In a large microwave-safe bowl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the remaining ingredients and microwave on high power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 minute or until the butter is melted.  Stir well, then add the wings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ss until well coated. Serve immediate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Napa Valley Chicken Wings with Wine Dressing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8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Whit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-- for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WINE DRESSING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Oliv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Tarragon win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Dry white w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Garlic clove -- ma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y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basil -- cru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oregano -- cru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tarragon -- crush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lt --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small         Tomato; peeled -- seed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&amp; thinly sliced crossw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medium        Green bell pepper -- thinly sliced crossw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small         Onion -- thinly sliced in ri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sjoint chicken wings, discarding bony tips. Push flesh to oney end o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ne on remaining parts. With sharp knife, remove smaller bone in w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ortion containing 2 bones. Press fleshy ends of chicken pieces to flatt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o they will stand upright. Dredge chicken in cornstarch mixed with 2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easpoons salt and white pepper. Set aside to dry 30 minutes. Heat oil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pth of 1/2 inch in heavy skillet and fry chicken until golden brown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ender, about 7 minutes on each side. Drain on paper towels and freeze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frigerate if not to be used at once. To make dressing, combine oil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vinegar, wine, garlic, mustard, sugar, basil, oregano and tarragon. Seas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taste with salt and pepper. Blend well. Combine tomato slices, gre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epper and onion slices with dressing and mix well. To serve, br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 to room temperature and arrange upright over tomatoe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hallow casserol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Olive Garden Chicken Spiedie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Marin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             Oliv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             Red win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s 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0                    Garlic -- min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             Dijo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s      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s           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s            Dried tarrag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s            Dried oregan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lb            Chicken breasts -- bone, skin - cut 1x1" squar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Appetiz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             Mayonnai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s            Dijo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             Garlic -- min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s            Dried tarrag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             Pineappl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egetabl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lg            Red bell peppers -- 1/2x1"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/>
          <w:sz w:val="24"/>
          <w:szCs w:val="24"/>
          <w:lang w:val="en-US"/>
        </w:rPr>
        <w:t>-- 72 str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lg            Green bell peppers -- 1/2x1"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/>
          <w:sz w:val="24"/>
          <w:szCs w:val="24"/>
          <w:lang w:val="en-US"/>
        </w:rPr>
        <w:t>-- 48 str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lg            Yellow onion -- 1/2x1";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/>
          <w:sz w:val="24"/>
          <w:szCs w:val="24"/>
          <w:lang w:val="en-US"/>
        </w:rPr>
        <w:t>-- 96 str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8" bamboo skewers -- soak 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/>
          <w:sz w:val="24"/>
          <w:szCs w:val="24"/>
          <w:lang w:val="en-US"/>
        </w:rPr>
        <w:t>-- the fridge over-nig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MARINADE-Add all ingredients except the chicken to a non-aluminu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mixing bowl and mix thoroughly until the sugar and salt ar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completely dissolved. Pound the chicken breast between sheets of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waxed peper until an even thickness of 3/16" overall. Cut the chicke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breast meat into 1" squares and add to the marinade, cover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completely. Allow to marinate for 2 hours, refrigerated. Remove fro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the marinade after 2 hours and drain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SPIEDIES-Assemble in the following order: red bell pepper, onion,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chicken (folded into "C" shape on the skewer), green bell pepper,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onion, chicken, alternately, finishing with a red pepper strip af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the 4th piece of chicken on each skewer. Spread the skewered item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out on each skewer, so they will cook quickly. Place the Spiedies 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a grill or a griddle and cook approximately 1 minute per side,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turning 4 times. Adjust the timing according to your equipment's hea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output. Serve immediately, 4 per quest, with dipping sauce, about 1/4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c per serving.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SAUCE-Mix all ingredients together just until blended. Chill 1 to 2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 xml:space="preserve">hours to blend flavors. Serve cold.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ONO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Pineappl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Clove garlic -- minced f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nion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inger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7      ounces        Be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5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esame seeds -- toast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off and discard the small tip of each wing.  Cut main wing at join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first 8 ingredients and stir until dissolved.  Pour over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marinate overnight.  Be sure sauce overs all pieces.  Drain and sa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rinade.  In large skillet, heat a small amount of oil and brown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n all sides over medium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hen brown, add 1/2 cup marinade; cover; reduce heat and simmer 15-2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.  Stir and add more marinade if necessary. May be cooked a day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vance and reheated in oven before serving. Add marinade to moist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efore heating.  Serve hot in a chafing dish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prinkle with toasted sesame seeds if desir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Oriental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              Chicken wings -- section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Cloves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Dijo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Veg oil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rinade Arrange in pan &amp; bake 1/2 hour - turn and bake until brow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riginal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Oil for frying or bak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 -- dis-jointed tip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t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lue cheese dressing;chunk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6      stalks        celery -- cut into 3"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dipping stick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F DEEP FRYING, PLACE OIL IN A LARGE SKILLET AND HEAT TO 400 DEGREES. PLACE WINGS IN HOT OIL AND COOK 12 TO 14 MINUTES OR UNTIL GOLDEN BROWN. OR PREHEAT OVEN TO 450 AND PLACE 1/4 CUP OIL IN A 9 X 13 BAKING PAN. PLACE CHICKEN IN PAN AND BAKE FOR 30 TO 35 MINUTES OR UNTIL CRISPY. MEANWHILE, IN A MEDIUM SAUCEPAN, MELT BUTTER AND ADD HOT SAUCE AND VINEGAR. MIX WELL. SET ASIDE. WHEN WINGS ARE COOKED, REMOVE FROM SKILLET OR OVEN, PLACE WINGS IN A PLASTIC CONTAINER AND ADD SAUCE. COVER AND SHAKE VIGOROUSLY UNTIL WINGS ARE COATED WELL. REMOVE WINGS TO A SERVING TRAY AND GARNISH WITH BLUE CHEESE DRESSING AND CELERY STICKS. *COOK'S NOTE* FOR A HOTTER SAUCE, ADD 1/2 TEASPOON OF CAYENNE PEPPER TO THE BUTTER, HOT SAUCE AND VINEGAR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R MILDER USE FAVORITE BARBECUE SAUCE INSTEAD OF HOT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Parmesan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Freshly grated parmesan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Heaping -- finely chopped fresh Parsl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Fresh -- oregano or marjam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resh grou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pounds        Chicken wings cut 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 melt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 deg. Mix cheese,parsley,oregano,salt and pepp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gether and place on a dry tray. Dip each piece of chicken into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tter,then roll in the cheese mixture,coating well. Place on a greas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sheet. Bake for 45 minutes,turning when brown. Wings will freez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ell. Thaw in refrigerator,and heat in a 375 deg. oven. Makes 4 main cour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or 8 appetizer servings..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Parmesan Chicken Wings Oreganata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grated parmesan cheese (4oz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chopped parsl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dried oregano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bas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freshly ground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butter -- mel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ound         chicken wings -- disjointed tips remove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 Preheat oven to 350F.  In a paper bag, combine cheese, parsley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aprika, oregano, basil, salt, and pepper.  Toss to mix. Pour melt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utter in a shallow bowl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2.  Dip chicken pieces into butter, then place in a paper bag and shak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coat.  Place chicken on foil-lined baking sheet and bake 45 minute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erve ho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Peanut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50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Prepared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12 oz bottles be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Molass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tablespoons   Chili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Peanut butter -- creamy styl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hopped parsley for garnis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              Lemons for garnis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Worcestershire sauc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450. Get rid of the wing tips and cut each wing into tw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ieces. Combine remaining ingredients except parsely and lemon in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pan. Over low heat cook for about 15 minutes until reduced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ickened to the consistency of thick gravy. Place wings in a shallow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pan and cover with sauce, making sure each is well coated. Bake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15-20 minutes. Garnish with the green and yellow stuff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Pop's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50      each          Chicken wing piec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pound         Margar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inch         Cayenn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pinch         Garlic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/fat for deep fry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dash          Paprik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elery stick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Blue Cheese Dip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eep fry the wing pieces( in small batches) in hot oil at 385 deg for 1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nutes, or follow package directions. Drain on paper towels; sprinkl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black pepper while draining.  While chicken is frying, melt margarin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large skillet; mix in hot sauce, garlic salt,  and cayenne. As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s drained, toss into the sauce skillet and mix in. When all chicken is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sauce, dash in paprika, mix again and allow to stand for a whil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heat before serving. Serve with celery sticks and Blue Cheese Dip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Puff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arlic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ingerrroot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Dry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esam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BATTER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orn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Flou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Baking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Egg -- lightly beate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Milk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d wings to marinade for at least one hour. Combine dry ingredients, sti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n egg and milk. Pat wings dr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ip in batter. Drip off excess. Heat oil 350. Fry few wings at a time, 3-4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Ranch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Finely crushed round crack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Bottled Ranch Dressing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Paprika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off wing tips at joint. Cut each wing in half at joint. In a sma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owl,toss chicken and dressing. On waxed paper,combine crush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rackers,paprika and salt;coat chicken with cracker mixture. In a 12 x 8"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ing dish ,covered with a paper towel,on high microwave 7 to 9 minut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until chicken juices run clear when tested with a knife;rearrange halfwa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hrough cooking. If you desire,serve with additional Ranch dress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RAY'S ATOMIC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 xml:space="preserve">3 - 4 lbs of chicken wings -- cut up, washed throughly wing tips removed.                  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Lg bottle Durkee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Cube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moke hickory flavo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4  teaspoons     Horseradis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4  teaspoons     Crushed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Pepper -- to tast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cups          Oil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fter cutting up chicken and washing, make sure chicken is dried of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efore deep frying.  Also, season the parts with a little season sal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efore deep frying.  Fry chicken parts for about 10 minutes per batch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golden brow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fter you've cooked all of them, dry off all oil from cooking. SAUCE: Mix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 Durkee sauce with melted butter, salt &amp; pepper, Worcestershire, smo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crushed garlic in a saucepan until ingredients are mixed well;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ow heat.  Pull off stove and dip each chicken wing part in sauce and la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em in a casserole pan. Any left over sauce can be poured over wing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e in oven at 350 degrees for 45 to 60 minutes. Cover with foil wh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bak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Rosemar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liv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But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Finely chopped shallot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ried rosema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Lemon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425 degrees. In a small saucepan, heat oil and butter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dium heat. Add shallots and rosemary and cook 2 to 3 minutes. Ad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emonade, pepper and salt. Simmer over low heat for 6 to 8 minutes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until slightly reduced and syrupy. Cool slight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eanwhile, cut chicken wings into three pieces, discarding wing-tip joint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ce wings in shallow pan and coat well with sauce. Bake in oven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kin is golden brown, about 30 minutes. Serve with rice or as hor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'oeuvre. Makes 20 to 24 piec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an Antonio Style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Pace picant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Cumin -- groun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2/3  cup           Sour cream -- dair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ut wings in half at joints; discard wing tip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mbine 1/3 cup of the picante sauce, catsup, honey and cumin; pour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. Place in refrigerator; marinate at least 1 hour, turning once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rain chicken, reserving marinade.  Place on rack of foil-lined broil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a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e at 375F. for 30 minutes.  Brush chicken with reserved marinade; tur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bake, brushing generously with marinade every 10 minutes, unti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ender, about 30 minutes.* Place 6 inches from heat in preheated broiler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il 2 to 3 minutes or until sauce looks dry.  Turn; broil 2 to 3 minute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r until sauce looks dry. Spoon sour cream into small clear glass bowl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p with remaining 2/3 cup picante sauce.  Serve with chicken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akes 24 appetizers.*At this point, chicken may be refrigerated up to 24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ours. To serve, place 6 inches from heat in preheated broiler; broil 4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urn; broil 4 to 5 minutes or until heated through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aucy Sweet Sour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arlic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Instant chicken bouillo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each wing in half; place in large resealable bag; add all marinad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gredients; seal bag. Turn bag to coat wings. Refrigerate at least 4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hours, up to 24 hours, turning bag occasionally. Heat oven to 375~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rain chicken, reserving marinade. Place chicken on broiler pan. B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45-60 minutes, brushing occasionally with marinade. Discard any remain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esame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36                    Chicken drumettes (bottom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Ground corian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Part of chicken wing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0      milliliters  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Fresh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Inch fresh ginger -- peel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esam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Onion -- quarter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Red pepper flak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esame seeds (approx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Sal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ash the chicken pieces and pat dry.  Place in a bowl.  Combine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aining ingredients except the sesame seeds in a blender and puree. P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he mixture over the chicken and stir to coat all the pieces wel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frigerate for at least 2 hour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Remove the chicken from the marinade and sprinkle with the sesame seeds.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lace under the broiler for 5 to 6 minutes on each side.  Serve hot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Makes 6 to 8 servings as hors d'oeuvr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picy Barbecue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pound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bar-b-q sauc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wat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dijon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Louisiana hot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chili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arlic cloves 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cumi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oil for deep frying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his BBQ sauce is mild.  If you like hotter wings, add more Louisiana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auce. In a large heavy saucepan, mix together BBQ sauce ingredient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ing to a boil, then reduce heat and simmer for 15 mins. In a frypan 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ok, heat oil to 375 F (190 C). Deep fry a few wings at a time, until the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e cooked through, about 10-15 mins. Drain fried wings on absorben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wel. when all the wings are cooked, place them in the simmering BBQ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. Stir to coat and serv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PICY CAJUN STYLE BUFFALO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Bottle Kraft Spicy BBQ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Red Cayenne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Garlic flakes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Onion flakes -- min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Green Dragon or Jalapeno Sau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Tabasco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ajun Spice***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 or small chicken legs; more wings or legs can be added if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eeded. Kraft BBq or K.C. Style sauce. ***Cajun Spice or Capt. Link'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ajun seasonin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In a Crockpot; add chicken BBq Sauce, and all spic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tir and heat on low for 4 hours. To serve, I suggest you prepare a Caju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ice Recipe, and after the Buffalo Wings are cooked, prepare the Ric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our the Rice into a container or casserole dish, spread out evenl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picy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chopped onion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orange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+1 t rc tub margari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Worcest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easpoons 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drops         red pepper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diced cele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plain lowfat yogur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ounce         crumbled blue chee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+1 tsp rc mayonnais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prepare sauce, in medium bowl, combine all ingredients except wings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lack pepper. Micro on high 4 minutes, stirring once. With sharp knife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skin from wings. Place in an 11 x 7" baking pan in a single layer;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prinkle with black pepper. Spoon Pour half the sauce over the wing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cro on High 6 minutes. Turn wings over;spoon remaining sauce over wings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icro on high 6 min. or until juices run clear when skin is pricked with a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rk. To prepare dip, combine all ingred. in small bow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weet And Sour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24      whole 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freshly ground black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ketch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wat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50 F. Season wings with salt, pepper and garlic powder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ce in a shallow baking dish and bake for 15 minutes. in a sma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pan, combine ketchup, vinegar, sugar a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Sweet Sour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Garlic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orn Starc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Beaten eg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hicken brot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4      tablespoons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inega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ut wings in three pieces.  Cook wing tips in water (to cover) to m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th. Sprinkle chicken wings with garlic salt. Let stand one hour. Roll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 cornstarch, then in beaten egg. Fry until brown and crisp. Put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ingle layer in flat pan.  Make sauce with rest of ingredients, includ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oth made from chicken wing tips, cook until sugar melts, then pour ov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hicken wings.  Bake at 325F about one hour.  Baste and leave uncover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during last 15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Taco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1/2  pounds        chicken wing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env           taco seasoning mix *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cups          dry bread crumb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jar           (16oz) taco sauce **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* 1-1/4 oz Old El Paso ** Old El Paso Remove wing tips and discard. Cu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 at joint. Combine bread crumbs and taco seasoning mix; mix well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heat oven to 375. Dip each chicken piece in taco sauce then roll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read crumbs; coat thoroughly. Place on lightly greased baking sheet. Bak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for 30-35 min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Tea-Smok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 -- (16 wings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              Cl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Ginger root -- grat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Hone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Sherry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cup           Lapsang souchong tea -- (loos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esame seeds -- for garnis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1. Using a knife, separate the mini drumstick end of the wing and slice throug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etween the joints. Cut the wing tip off and discard. (any good butch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ll dot his for you.) Wash the chicken thoroughly and pat dry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2. Using the metal blade of your processor, finely chop the garlic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d the grated ginger root, honey, soy sauce, and sherry, processing fo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20 to 30 seconds to blend. Pour the marinade in a 9-by-13-inch baking pan,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nd add the chicken wings. With a spoon, drizzle the marinade over all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ngs. Cover and refrigerate for at least 2 hours, rotating the chicke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ngs at least on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3. To smoke the chicken, choose a heavy steel or cast iron roasting pa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or skillet with a tight fitting lid. Line the bottom of the pan with heav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uty aluminum foil. Sprinkle the brown sugar and tea on top of the foil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lace a cake rack in the skillet, over the sugar and tea mixture,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arrange the chicken wings on the rack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ver the pan or skillet with a lid (or heavy aluminum foil if the li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does not fit snugly). Turn on your kitchen exhaust fan. Turn the burner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high, and leave chicken on high heat for 30 minutes (see Note). Do n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remove the lid to check. Turn off the heat after 30 minutes, and keep th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hicken covered another 20 minute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Smoked chicken will keep for several days if well-wrapped an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frigerate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>Serves 6 to 8 as an appetizer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Note: As with any recipe requiring a dish to be cooked at high heat, u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aution. Since this dish does produce smoke, it is imperative to use you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kitchen exhaust fan, and to have a pan or skillet with a tight fitt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lid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NOTES: Smoking with tea is a traditional Chinese approach to preparing chicken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To the Western eye, the darkened skin resembles Cajun-style cuisine. Thes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flavorful, bite-size chicken wings make a delicious appetizer when serv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plain, or with your favorite mustard, peanut or teriyaki 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TERIYAKI WING D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atsup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Soy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Vegetable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tablespoons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Pepp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move wing tips and cut at joints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Combine all ingredients; mix well; add chicken.  Cover and refrigerate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east 6 hours or overnight, turning occasionally. Preheat oven to 375F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rrange chicken on rack in aluminum foil-lined shallow baking pan. Bake 40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 45 minutes, basting occasionally with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frigerate leftovers. Enjoy!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THAI BBQ CHICKEN APPETIZER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pounds        Chicken wing drummette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Coarsely chopped garl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bn            Cilantro -- chop roots &amp; lower s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reserve leaves for garnish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Ground turmeric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easpoon      Curry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Ground dried chilis -- - (cayenne or equiva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Thai fish sauce -- - (filipino o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vietnamese is ok -- too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BASTING LIQUID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oconut milk (canned is ok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DIPPING SAUC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teaspoon      Dried chili flakes -- OR- cayenn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2                    Garlic cloves -- - coarsely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Brown su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2  cup           Chinese red ric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              Green onion -- thinly slic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Coarsely chopped cilantro -- - (leaves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Preparation: Process all marinade ingredients in a blender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until smooth.  Marinate chicken, refrigerated, overnight. Grill over ho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coals until done, brushing frequently with coconut milk. Serve garnished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with cilantro sprigs, accompanied by steamed rice and bowls of dipping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sauc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ourier New" w:cs="Courier New"/>
          <w:sz w:val="24"/>
          <w:szCs w:val="24"/>
          <w:lang w:val="en-US"/>
        </w:rPr>
        <w:t xml:space="preserve">DIPPING SAUCE: Pound first 4 ingredients to a paste with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mortar and pestle, then dissolve in vinegar. Alternatively, put it all i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 blender and blend until smooth. Float the green onions and cilantro on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top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WING-DING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saved for stock!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7/8  pints         Peanut oil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Chili sauce -- commercial (hei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Lemon jui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3      tablespoons  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ablespoons   Prepared yellow mustar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ablespoons   Worchestershire sauce (lea &amp; -- perrins)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8  cup           Onion -- finely chopp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cup           Green bell pepper -- finely c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Salt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4  teaspoon      Black pepper -- groun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3/8  teaspoon      Cayenne pepp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Make sauce by combining all ingredients except the wings &amp; Peanut oil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llow to marinade about 1 hour in the 'fridge. Split the chicken wings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into sections. Coat in seasoned flour. Fry in peanut oil until done. Serve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with the sauce on the si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/>
          <w:b/>
          <w:bCs/>
          <w:sz w:val="28"/>
          <w:szCs w:val="28"/>
          <w:lang w:val="en-US"/>
        </w:rPr>
        <w:t>Zesty Orange Barbecued Chicken Wings</w:t>
      </w:r>
    </w:p>
    <w:p>
      <w:pPr>
        <w:pStyle w:val="Normal"/>
        <w:autoSpaceDE w:val="false"/>
        <w:rPr>
          <w:rFonts w:ascii="Times New Roman" w:hAnsi="Times New Roman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Courier New" w:cs="Courier New"/>
          <w:sz w:val="24"/>
          <w:szCs w:val="24"/>
          <w:lang w:val="en-US"/>
        </w:rPr>
        <w:t>12                    Chicken wings -- tips removed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/>
          <w:sz w:val="24"/>
          <w:szCs w:val="24"/>
          <w:lang w:val="en-US"/>
        </w:rPr>
        <w:t>-----MARINADE-----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3  cup           Chili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cup           Orange marmalad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     tablespoon    Red wine vinega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eastAsia="Courier New" w:cs="Courier New"/>
          <w:sz w:val="24"/>
          <w:szCs w:val="24"/>
          <w:lang w:val="en-US"/>
        </w:rPr>
        <w:t>1 1/2  teaspoons     Worcestershire sauce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Garlic powder</w:t>
      </w:r>
    </w:p>
    <w:p>
      <w:pPr>
        <w:pStyle w:val="Normal"/>
        <w:autoSpaceDE w:val="false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</w:t>
      </w:r>
      <w:r>
        <w:rPr>
          <w:rFonts w:eastAsia="Courier New" w:cs="Courier New"/>
          <w:sz w:val="24"/>
          <w:szCs w:val="24"/>
          <w:lang w:val="en-US"/>
        </w:rPr>
        <w:t>1/4  teaspoon      Prepared mustard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Cut each wing in half; place in large resealabe bag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Add marinade ingredients; seal bag. Turn bag to coat wings. Refrigerate at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least 4 hours or up to 24 hours, turning bag occasionally. Heat oven to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375~. Drain chicken, reserving marinade. Place chicken on broiler pan.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 xml:space="preserve">Bake 45-60 minutes, brushing occasionally with marinade. Discard any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  <w:t>remaining marinade.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4"/>
          <w:szCs w:val="24"/>
          <w:lang w:val="en-US"/>
        </w:rPr>
      </w:pPr>
      <w:r>
        <w:rPr>
          <w:rFonts w:eastAsia="Courier New" w:cs="Courier New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val="en-US"/>
        </w:rPr>
      </w:pPr>
      <w:r>
        <w:rPr>
          <w:rFonts w:eastAsia="Courier New" w:cs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34:33Z</dcterms:created>
  <dc:creator/>
  <dc:description/>
  <dc:language>en-US</dc:language>
  <cp:lastModifiedBy/>
  <dcterms:modified xsi:type="dcterms:W3CDTF">2004-12-03T15:43:58Z</dcterms:modified>
  <cp:revision>5</cp:revision>
  <dc:subject/>
  <dc:title/>
</cp:coreProperties>
</file>